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635</wp:posOffset>
            </wp:positionV>
            <wp:extent cx="3434715" cy="365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зналичная  оплата.</w:t>
      </w:r>
    </w:p>
    <w:p>
      <w:pPr>
        <w:pStyle w:val="Normal"/>
        <w:rPr/>
      </w:pPr>
      <w:r>
        <w:rPr/>
        <w:t>С 05 февраля  2024 г.</w:t>
      </w:r>
      <w:r>
        <w:rPr/>
        <w:br w:type="textWrapping" w:clear="all"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"/>
        <w:gridCol w:w="5670"/>
        <w:gridCol w:w="39"/>
        <w:gridCol w:w="1095"/>
        <w:gridCol w:w="31"/>
        <w:gridCol w:w="26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 упаков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телефонная универсальная «евро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телефонная универсальная «евро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для наружной проводки Р/С-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-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ШВВП 2х0,75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ШВВП 2х0,75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ШВВП 2х0,75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ШВВП 2х0,75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Р/С-2 шнур ШВВП 2х0,75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 -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 -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21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2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 -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 -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 -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 -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 -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 -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«рулетка» шнур-2х0,75 -5м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2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-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без шнура (эк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с переключателем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4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2 с заземлением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-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с заземлением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с заземлением без шнура (эк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с заземлением с переключателем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4 с заземлением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4 с заземлением с переключателем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5 с заземлением с переключателем без шн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 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0,75 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0,75 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0,75 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0,75 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с заземлением на3 гнезда с переключателем шнур ПВС 3*0,75 10м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0,75 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0,75 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0,75 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0,75 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с заземлением на 4 гнезда с переключателем шнур ПВС 3*0,75 10м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0,75 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0,75 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0,75 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0,75 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линитель сетевой с заземлением на 5 гнезда с переключателем шнур ПВС 3*0,75 10м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фильтр на 4 гнезда 2м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фильтр на 4 гнезда 3м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4 гнезда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5 гнезда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5 гнезда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5 гнезда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6 гнезда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6 гнезда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6 гнезда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7 гнезда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7 гнезда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7 гнезда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8 гнезд 2 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8 гнезд 3 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8 гнезд 5 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1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2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3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4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5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10м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15м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20м  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30м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40м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50м 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0,75 черный-2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0,75 черный-3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0,75 черный-4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0,75 черный-5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 черный-2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 черный-3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 черный-4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 черный-5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,5 черный-2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,5 черный-3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,5 черный-4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,5 черный-50м (25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2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3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4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5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2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3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4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5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2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3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4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5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2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3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4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5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2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3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4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5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2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3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4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50м (24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2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3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4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5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2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3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4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50м (270 мм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аячная коробка для наружной проводки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аячная коробка для внутренней прово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пластиковой ручкой 3 гнезда без заземления 250 м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металлической ручной 4 гнезда 240 м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металлической ручной 4 гнезда с заземлением 240 м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металлической ручной 4 гнезда 270 м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металлической ручной 4 гнезда с заземлением 270 м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1 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1 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1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1 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3 гнезда с переключателем шнур ПВС 3*1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2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3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5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7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10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ножка (малая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ножка (большая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са для крепления экрана ванны (верхняя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1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1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8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2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3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4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5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2*0.75 – 10м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2*0.75 – 15м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 2*0.75 – 20м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 2*0.75 – 30м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9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2*0.75 – 40м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2*0.75 – 50м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ind w:right="1980" w:hanging="0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www.fpe.ru</w:t>
        </w:r>
      </w:hyperlink>
      <w:r>
        <w:rPr>
          <w:sz w:val="22"/>
          <w:szCs w:val="22"/>
        </w:rPr>
        <w:t xml:space="preserve">             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fpe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right="1980" w:hanging="0"/>
        <w:jc w:val="center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Россия, Московская обл. г. Наро-Фоминск, Туннельный проезд, д.6</w:t>
      </w:r>
    </w:p>
    <w:p>
      <w:pPr>
        <w:pStyle w:val="Normal"/>
        <w:ind w:left="360" w:right="1980" w:hanging="0"/>
        <w:jc w:val="center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мобильный</w:t>
      </w:r>
      <w:r>
        <w:rPr>
          <w:sz w:val="22"/>
          <w:szCs w:val="22"/>
        </w:rPr>
        <w:t>: 8(903) 792-73-50</w:t>
      </w:r>
    </w:p>
    <w:p>
      <w:pPr>
        <w:pStyle w:val="Normal"/>
        <w:tabs>
          <w:tab w:val="clear" w:pos="708"/>
          <w:tab w:val="left" w:pos="4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pe.ru/" TargetMode="External"/><Relationship Id="rId4" Type="http://schemas.openxmlformats.org/officeDocument/2006/relationships/hyperlink" Target="mailto:info@fp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5:00Z</dcterms:created>
  <dc:creator>1</dc:creator>
  <dc:description/>
  <cp:keywords/>
  <dc:language>en-US</dc:language>
  <cp:lastModifiedBy>Пользователь</cp:lastModifiedBy>
  <cp:lastPrinted>2024-02-08T10:48:00Z</cp:lastPrinted>
  <dcterms:modified xsi:type="dcterms:W3CDTF">2024-02-08T12:36:00Z</dcterms:modified>
  <cp:revision>16</cp:revision>
  <dc:subject/>
  <dc:title> </dc:title>
</cp:coreProperties>
</file>